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STATISTIK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SLEDGE CUP ZLIN 2010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 SLEDGE CUP ZLIN 2010 – TABULKA A VÝSLEDKY ODEHRANÝCH UTKÁNÍ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. Norway                           3   2   1   0   0   8:  2     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Czech Republic                   3   2   0   0   1   3:  4     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weden                           3   1   0   1   1   6:  4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Italy                            3   0   0   0   3   1:  8     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0. Czech Republic                Sweden                      1 :  0   ( 0: 0,  0: 0,  1: 0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1. Italy                         Norway                      0 :  2   ( 0: 1,  0: 0,  0: 1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2. Czech Republic                Norway                      0 :  3   ( 0: 2,  0: 1,  0: 0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3. Sweden                        Italy                       4 :  0   ( 1: 0,  1: 0,  2: 0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4. Norway                        Sweden                      3 :  2   ( 1: 0,  0: 0,  1: 2,  1: 0)  prodl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05. Czech Republic                Italy                       2 :  1   ( 1: 1,  1: 0,  0: 0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</w:rPr>
        <w:t>2. SLEDGE CUP ZLIN 2010 - NEJLEPŠÍ STŘELCI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UTK B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HAGEN Eskil                LW    3   2  Norw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KASK Jens                  LW    3   2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SVEE Stig Tore             LW    3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VAERNES Morten             LD    3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BAKKE Audun                RW    3   1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BERGER Jiří                LW    3   1  Czech Re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BJORNSTAD Helge            C     3   1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FOJTÍK Erik                RW    3   1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HOLM Marcus                LD    3   1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INGVARSSON Niklas          LD    3   1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KASPERI Per                RW    3   1  Swed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KRUPIČK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     LW    3   1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3. LINDGREN Rasmus            RD    3   1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4. PLANKER Florian            C     3   1 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UTK - počet utkání, BRA - branek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3. SLEDGE CUP ZLIN 2010 - NEJAKTIVNĚJŠÍ HRÁČ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eastAsia="SimSun;宋体" w:cs="Courier New" w:ascii="Courier New" w:hAnsi="Courier New"/>
          <w:sz w:val="16"/>
          <w:szCs w:val="16"/>
        </w:rPr>
        <w:t>UTK BRA ASI BOD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1. KASK Jens                  LW    3   2   2   4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2. HAGEN Eskil                LW    3   2   1   3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3. VAERNES Morten             LD    3   2   1   3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4. BERGER Jiří                LW    3   1   2   3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5. BJORNSTAD Helge            C     3   1   2   3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6. KASPERI Per                RW    3   1   2   3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7. SVEE Stig Tore             LW    3   2   0   2  Norw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8. BAKKE Audun                RW    3   1   1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9. FOJTÍK Erik                RW    3   1   1   2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0. HOLM Marcus                LD    3   1   1   2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1. LINDGREN Rasmus            RD    3   1   1   2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2. ROYNE Kjel Vidar           C     3   0   2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3. INGVARSSON Niklas          LD    3   1   0   1  Swed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4. KRUPIČK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     LW    3   1   0   1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5. PLANKER Florian            C     3   1   0   1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6. AUSTEVOLL Ole Bjarte       LD    3   0   1   1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7. CAVALIERE Gianluca         RD    3   0   1   1  Ita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8. CHIAROTTO Andrea           C     3   0   1   1 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UTK - počet utkání, BRA - branek, ASI - asistencí, BOD - bod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</w:rPr>
      </w:pPr>
      <w:r>
        <w:rPr>
          <w:rFonts w:eastAsia="SimSun;宋体" w:cs="Courier New" w:ascii="Courier New" w:hAnsi="Courier New"/>
          <w:b/>
          <w:bCs/>
          <w:sz w:val="20"/>
        </w:rPr>
        <w:t>4. SLEDGE CUP ZLIN 2010 - NEJLEPŠÍ ÚTOČNÍC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eastAsia="SimSun;宋体" w:cs="Courier New" w:ascii="Courier New" w:hAnsi="Courier New"/>
          <w:sz w:val="16"/>
          <w:szCs w:val="16"/>
        </w:rPr>
        <w:t>UTK BRA ASI BOD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1. KASK Jens                  LW    3   2   2   4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2. HAGEN Eskil                LW    3   2   1   3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3. BERGER Jiří                LW    3   1   2   3  Czech Re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4. BJORNSTAD Helge            C     3   1   2   3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5. KASPERI Per                RW    3   1   2   3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6. SVEE Stig Tore             LW    3   2   0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7. BAKKE Audun                RW    3   1   1   2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8. FOJTÍK Erik                RW    3   1   1   2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9. ROYNE Kjel Vidar           C     3   0   2   2  Norw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0. KRUPIČK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     LW    3   1   0   1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1. PLANKER Florian            C     3   1   0   1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2. CHIAROTTO Andrea           C     3   0   1   1 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UTK - počet utkání, BRA - branek, ASI - asistencí, BOD - bod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5. SLEDGE CUP ZLIN 2010 - NEJLEPŠÍ OBRÁNC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eastAsia="SimSun;宋体" w:cs="Courier New" w:ascii="Courier New" w:hAnsi="Courier New"/>
          <w:sz w:val="16"/>
          <w:szCs w:val="16"/>
        </w:rPr>
        <w:t>UTK   +   - +/- BRA ASI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1. INGVARSSON Niklas           LD   3   6  -2   4   1   0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2. HOLM Marcus                 LD   3   5  -2   3   1   1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3. AUSTEVOLL Ole Bjarte        LD   3   2   0   2   0   1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4. VAERNES Morten              LD   3   4  -2   2   2   1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5. NORDSTOGA A. Knut           LD   3   3  -2   1   0   0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6. KVOCH Tomáš                 LD   3   3  -2   1   0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7. LINDGREN Rasmus             RD   3   4  -3   1   1   1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8. HRBEK Miroslav              LD   3   1  -1   0   0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9. CAVALIERE Gianluca          RD   3   1  -2  -1   0   1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0. KUBEŠ Pavel                 RD   3   0  -2  -2   0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1. RADICE Roberto              RD   3   0  -2  -2   0   0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2. MAGISTRELLI Ambrogio        LD   3   0  -2  -2   0   0  Ita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3. BOGLE Magnus                RD   3   0  -2  -2   0   0  Norw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4. KLÍM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         RD   3   1  -3  -2   0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5. BALOSSETTI Bruno            LD   3   0  -4  -4   0   0 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UTK - počet utkání, BRA - branek, ASI - asistencí, +/- poz., neg. účast při brankách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6. SLEDGE CUP ZLIN 2010 - NEJTRESTANĚJŠÍ HRÁĆ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SimSun;宋体" w:cs="Courier New" w:ascii="Courier New" w:hAnsi="Courier New"/>
          <w:sz w:val="16"/>
          <w:szCs w:val="16"/>
        </w:rPr>
        <w:t>UTK  TRM POČT   2'   5'  10'   KO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1. CORVINO Valerio            RW     3    6    3    3    0    0    0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2. SVEE Stig Tore             LW     3    6    3    3    0    0    0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3. HAGEN Eskil                LW     3    4    2    2    0    0    0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4. KASK Jens                  LW     3    4    2    2    0    0    0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5. PLANKER Florian            C      3    4    2    2    0    0    0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6. ANDERSON Aron              RW     3    2    1    1    0    0    0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7. BERGER Jiří                LW     3    2    1    1    0    0 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8. CONDELLO Giuseppe          LW     3    2    1    1    0    0    0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SimSun;宋体" w:cs="Courier New" w:ascii="Courier New" w:hAnsi="Courier New"/>
          <w:sz w:val="16"/>
          <w:szCs w:val="16"/>
        </w:rPr>
        <w:t>9. HOLM Marcus                LD     3    2    1    1    0    0    0  Swed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0. INGVARSSON Niklas          LD     3    2    1    1    0    0    0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1. JACOBSEN Thomas            RW     3    2    1    1    0    0    0  Nor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2. KVOCH Tomáš                LD     3    2    1    1    0    0    0  Czech Republ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3. LEPERDI Gregory            LW     3    2    1    1    0    0    0  Ita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4. LINDGREN Rasmus            RD     3    2    1    1    0    0    0  Swe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5. ROYNE Kjel Vidar           C      3    2    1    1    0    0    0  Norw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6. WINKLER Werner             LW     3    2    1    1    0    0    0 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UTK - počet utkání, TRM - tr. minut, POČT - počet trestů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2', 5', 10' - počet trestů, KO - počet trestu do kon.utk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</w:rPr>
      </w:pPr>
      <w:r>
        <w:rPr>
          <w:rFonts w:eastAsia="SimSun;宋体" w:cs="Courier New" w:ascii="Courier New" w:hAnsi="Courier New"/>
          <w:b/>
          <w:bCs/>
          <w:sz w:val="20"/>
        </w:rPr>
        <w:t>7. SLEDGE CUP ZLIN 2010 - TABULKA BRANKÁŘ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        MUŽSTVO               PU    MN  BR    PZ      %Ú    ZB      MB  N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JOHANSEN Roger             GK Norway                 3   120   2    37   94.87  0.67    60.0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VÁPENKA Michal             GK Czech Republic         3    97   2    28   93.33  0.67    48.5 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NILSSON Ulf                GK Sweden                 3   135   4    33   89.19  1.33    33.8 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STILLITANO Santino         GK Italy                  3   113   6    32   84.21  2.00    18.8   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5. DENG                       GK Norway                 1    15   0     5  100.00  0.00     0.0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6. MATOUŠEK Jan               GK Czech Republic         2    38   2     8   80.00  1.00    19.0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7. ARAUDO Gabriele            GK Italy                  1    22   2     8   80.00  2.00    11.0   0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MN - chytal minut, BR - branek, PZ - počet zásahů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%Ú - procento úsp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šnosti, ZB - branek na zápas, MB - minut na brank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U - zápasů s nulo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8. SLEDGE CUP ZLIN 2010 - TABULKA MUŽSTEV DLE TREST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SimSun;宋体" w:cs="Courier New" w:ascii="Courier New" w:hAnsi="Courier New"/>
          <w:sz w:val="16"/>
          <w:szCs w:val="16"/>
        </w:rPr>
        <w:t>2'   5'  10'   KO  celkem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Czech Republic                              2    0    0    0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Sweden                                      6    0    0    0    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Norway                                      7    0    0    0    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Italy                                       8    0    0    0      16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 E L K E M                                    23    0    0    0      46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2', 5', 10' - počet trestů, KO - trestů do konce utk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</w:rPr>
      </w:pPr>
      <w:r>
        <w:rPr>
          <w:rFonts w:eastAsia="SimSun;宋体" w:cs="Courier New" w:ascii="Courier New" w:hAnsi="Courier New"/>
          <w:b/>
          <w:bCs/>
          <w:sz w:val="20"/>
        </w:rPr>
        <w:t>9. Czech Republic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zech Republic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MUŽSTVA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odle: body, branky, asistence, tr.minuty, zápasů, úsp.střelby, poz.účast, úsp.vhaz., jmé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PU  BR  AS  CK  2'  5' 10'  KO CKTM    +    -  +/-   ST    ST%   VH  VH+    VH%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BERGER Jiří        LW  3   1   2   3   1   0   0   0    2    3    2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FOJTÍK Erik        RW  3   1   1   2   0   0   0   0    0    3    2    1    0   0.00    0    0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KRUPIČK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LW  3   1   0   1   0   0   0   0    0    3    2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RAUL Jiří          C   2   0   0   0   0   0   0   0    0    1    0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5. PALÁT David        RW  2   0   0   0   0   0   0   0    0    0    0    0    0   0.00    0    0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6. ŠAFRÁNEK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LW  2   0   0   0   0   0   0   0    0    0    2   -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7. HRBEK Miroslav     LD  3   0   0   0   0   0   0   0    0    1    1    0    0   0.00    0    0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8. KLÍMA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RD  3   0   0   0   0   0   0   0    0    1    3   -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9. GEIER Michal       C   3   0   0   0   0   0   0   0    0    0    2   -2    0   0.00    0    0   0.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10. HÁBL Zden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k        RW  3   0   0   0   0   0   0   0    0    0    2   -2    0   0.00    0    0   0.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11. KUBEŠ Pavel        RD  3   0   0   0   0   0   0   0    0    0    2   -2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2. KVOCH Tomáš        LD  3   0   0   0   1   0   0   0    2    3    2    1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ELKEM                         3   3   6   2   0   0   0    4                   0   0.00    0    0   0.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BR - branek, AS - asistencí, CK - celkem bodů, 2, 5, 10 - počet trestů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KO - trestů do konce utkání, CKTM - celkem tr.minut, +/- pozitivní, negativní účast na brankách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 - střel, ST% - úsp.střelby, VH - vhazování, VH+  - vyhrané vhazování, VH% - úsp.vhazov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brankář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          PU    MN  BR    PZ      %Ú    ZB      MB  N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VÁPENKA Michal             GK    3    97   2    28   93.33  0.67    48.5   1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MATOUŠEK Jan               GK    2    38   2     8   80.00  1.00    19.0   0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MN - chytal minut, BR - branek, PZ - počet zásahů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%Ú - procento úsp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šnosti, ZB - branek na zápas, MB - minut na brank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U - zápasů s nulo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</w:rPr>
      </w:pPr>
      <w:r>
        <w:rPr>
          <w:rFonts w:eastAsia="SimSun;宋体" w:cs="Courier New" w:ascii="Courier New" w:hAnsi="Courier New"/>
          <w:b/>
          <w:bCs/>
          <w:sz w:val="20"/>
        </w:rPr>
        <w:t>10. 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Ital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MUŽSTVA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odle: body, branky, asistence, tr.minuty, zápasů, úsp.střelby, poz.účast, úsp.vhaz., jmé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PU  BR  AS  CK  2'  5' 10'  KO CKTM    +    -  +/-   ST    ST%   VH  VH+    VH%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PLANKER Florian    C   3   1   0   1   2   0   0   0    4    1    1    0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CAVALIERE Gianluca RD  3   0   1   1   0   0   0   0    0    1    2   -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CHIAROTTO Andrea   C   3   0   1   1   0   0   0   0    0    1    2   -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ROSI Gianluigi     RW  3   0   0   0   0   0   0   0    0    1    2   -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5. BALOSSETTI Bruno   LD  3   0   0   0   0   0   0   0    0    0    4   -4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6. MAGISTRELLI Ambrog LD  3   0   0   0   0   0   0   0    0    0    2   -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7. RADICE Roberto     RD  3   0   0   0   0   0   0   0    0    0    2   -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8. WINKLER Werner     LW  3   0   0   0   1   0   0   0    2    1    1    0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9. CONDELLO Giuseppe  LW  3   0   0   0   1   0   0   0    2    0    4   -4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. LEPERDI Gregory    LW  3   0   0   0   1   0   0   0    2    0    5   -5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1. CORVINO Valerio    RW  3   0   0   0   3   0   0   0    6    0    5   -5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ELKEM                         1   2   3   8   0   0   0   16               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BR - branek, AS - asistencí, CK - celkem bodů, 2, 5, 10 - počet trestů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KO - trestů do konce utkání, CKTM - celkem tr.minut, +/- pozitivní, negativní účast na brankách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 - střel, ST% - úsp.střelby, VH - vhazování, VH+  - vyhrané vhazování, VH% - úsp.vhazov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brankář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          PU    MN  BR    PZ      %Ú    ZB      MB  N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STILLITANO Santino         GK    3   113   6    32   84.21  2.00    18.8   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ARAUDO Gabriele            GK    1    22   2     8   80.00  2.00    11.0   0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MN - chytal minut, BR - branek, PZ - počet zásahů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%Ú - procento úsp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šnosti, ZB - branek na zápas, MB - minut na brank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U - zápasů s nulo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11. Norwa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orwa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MUŽSTVA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odle: body, branky, asistence, tr.minuty, zápasů, úsp.střelby, poz.účast, úsp.vhaz., jmé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PU  BR  AS  CK  2'  5' 10'  KO CKTM    +    -  +/-   ST    ST%   VH  VH+    VH%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VAERNES Morten     LD  3   2   1   3   0   0   0   0    0    4    2    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HAGEN Eskil        LW  3   2   1   3   2   0   0   0    4    3    0    3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BJORNSTAD Helge    C   3   1   2   3   0   0   0   0    0    3    0    3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SVEE Stig Tore     LW  3   2   0   2   3   0   0   0    6    3    2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5. BAKKE Audun        RW  3   1   1   2   0   0   0   0    0    2    0    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6. ROYNE Kjel Vidar   C   3   0   2   2   1   0   0   0    2    3    2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7. AUSTEVOLL Ole Bjar LD  3   0   1   1   0   0   0   0    0    2    0    2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8. NORDSTOGA A. Knut  LD  3   0   0   0   0   0   0   0    0    3    2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9. BOGLE Magnus       RD  3   0   0   0   0   0   0   0    0    0    2   -2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. JACOBSEN Thomas    RW  3   0   0   0   1   0   0   0    2    2    0    2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ELKEM                         8   8  16   7   0   0   0   14               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BR - branek, AS - asistencí, CK - celkem bodů, 2, 5, 10 - počet trestů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KO - trestů do konce utkání, CKTM - celkem tr.minut, +/- pozitivní, negativní účast na brankách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 - střel, ST% - úsp.střelby, VH - vhazování, VH+  - vyhrané vhazování, VH% - úsp.vhazov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brankář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          PU    MN  BR    PZ      %Ú    ZB      MB  N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JOHANSEN Roger             GK    3   120   2    37   94.87  0.67    60.0   1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DENG                       GK    1    15   0     5  100.00  0.00     0.0   0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MN - chytal minut, BR - branek, PZ - počet zásahů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%Ú - procento úsp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šnosti, ZB - branek na zápas, MB - minut na brank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U - zápasů s nulo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b/>
          <w:bCs/>
          <w:sz w:val="20"/>
        </w:rPr>
        <w:t>12. Sweden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weden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MUŽSTVA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odle: body, branky, asistence, tr.minuty, zápasů, úsp.střelby, poz.účast, úsp.vhaz., jmé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PU  BR  AS  CK  2'  5' 10'  KO CKTM    +    -  +/-   ST    ST%   VH  VH+    VH%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KASK Jens          LW  3   2   2   4   2   0   0   0    4    6    1    5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2. KASPERI Per        RW  3   1   2   3   0   0   0   0    0    6    1    5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3. HOLM Marcus        LD  3   1   1   2   1   0   0   0    2    5    2    3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4. LINDGREN Rasmus    RD  3   1   1   2   1   0   0   0    2    4    3    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5. INGVARSSON Niklas  LD  3   1   0   1   1   0   0   0    2    6    2    4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6. RAKOS Niklas       LW  3   0   0   0   0   0   0   0    0    1    1    0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7. ENGMARK Dedjo      LW  3   0   0   0   0   0   0   0    0    0    1   -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8. SVENSSON Dan       C   3   0   0   0   0   0   0   0    0    0    1   -1    0   0.00    0    0   0.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9. WISTRAND Andres    C   3   0   0   0   0   0   0   0    0    0    0    0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10. ANDERSON Aron      RW  3   0   0   0   1   0   0   0    2    2    3   -1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CELKEM                         6   6  12   6   0   0   0   12                   0   0.00    0    0   0.00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BR - branek, AS - asistencí, CK - celkem bodů, 2, 5, 10 - počet trestů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KO - trestů do konce utkání, CKTM - celkem tr.minut, +/- pozitivní, negativní účast na brankách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 - střel, ST% - úsp.střelby, VH - vhazování, VH+  - vyhrané vhazování, VH% - úsp.vhazov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Statistika brankář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SimSun;宋体" w:cs="Courier New" w:ascii="Courier New" w:hAnsi="Courier New"/>
          <w:sz w:val="16"/>
          <w:szCs w:val="16"/>
        </w:rPr>
        <w:t>JMÉNO                           PU    MN  BR    PZ      %Ú    ZB      MB  N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SimSun;宋体" w:cs="Courier New" w:ascii="Courier New" w:hAnsi="Courier New"/>
          <w:sz w:val="16"/>
          <w:szCs w:val="16"/>
        </w:rPr>
        <w:t>1. NILSSON Ulf                GK    3   135   4    33   89.19  1.33    33.8   1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PU - počet utkání, MN - chytal minut, BR - branek, PZ - počet zásahů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16"/>
          <w:szCs w:val="16"/>
        </w:rPr>
        <w:t>%Ú - procento úsp</w:t>
      </w:r>
      <w:r>
        <w:rPr>
          <w:rFonts w:eastAsia="SimSun;宋体" w:cs="SimSun;宋体" w:ascii="SimSun;宋体" w:hAnsi="SimSun;宋体"/>
          <w:sz w:val="16"/>
          <w:szCs w:val="16"/>
        </w:rPr>
        <w:t>ě</w:t>
      </w:r>
      <w:r>
        <w:rPr>
          <w:rFonts w:eastAsia="SimSun;宋体" w:cs="Courier New" w:ascii="Courier New" w:hAnsi="Courier New"/>
          <w:sz w:val="16"/>
          <w:szCs w:val="16"/>
        </w:rPr>
        <w:t>šnosti, ZB - branek na zápas, MB - minut na brank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  <w:t>NU - zápasů s nulo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sectPr>
      <w:type w:val="nextPage"/>
      <w:pgSz w:w="11906" w:h="16838"/>
      <w:pgMar w:left="851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_hokej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09:00Z</dcterms:created>
  <dc:creator>Tomas Jankovic</dc:creator>
  <dc:description/>
  <cp:keywords/>
  <dc:language>en-US</dc:language>
  <cp:lastModifiedBy>Tomas Jankovic</cp:lastModifiedBy>
  <dcterms:modified xsi:type="dcterms:W3CDTF">2010-02-07T12:17:00Z</dcterms:modified>
  <cp:revision>1</cp:revision>
  <dc:subject/>
  <dc:title>STATISTIKA</dc:title>
</cp:coreProperties>
</file>